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12.2019                                                                                                № 10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 н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муниципального образования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льское поселение Заклинье  на 2019- 2021  годы»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  2019  год</w:t>
      </w:r>
    </w:p>
    <w:p>
      <w:pPr>
        <w:pStyle w:val="Style15"/>
        <w:spacing w:lineRule="auto" w:line="48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сельского поселения Заклинье от 21.03.2016 № 20 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муниципального образования сельское поселение Заклинье на 2019- 2021 годы»  за   2019 год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ходе выполнения муниципальной программы сельского поселения Заклинье  «Противодействие экстремизму и профилактика терроризма на территории муниципального образования сельское поселение Заклинье на 2019- 2021 годы»  за   2019 го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финансирование  муниципальной программы на 2019год не запланирова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В январе  2019 года на информационных стендах в здании администрации сельского поселения и  населённых пунктах размещены информационные материалы о действиях в случае возникновения угроз террористического характер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2. С 18 февраля по 20 февраля    2019 года   специалистами администрации  сельского поселения   проведены собрания граждан во всех населенных пунктах, на которых рассматривался вопрос   профилактики терроризма и экстремизма на территории поселения, жителям раздавались памятки и буклеты по антитеррористической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подворовых обходов  жителям  вручались памятки и буклеты по антитеррористической безопасно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. В январе  2019г  в  помещении РМУ «РМЦ библиотека» филиал Заклинье  оформлен информационный стенд, на котором размещены методические рекомендации  о поведении в случае возникновения Ч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В РМУ «РМЦ библиотека» филиал Заклинье  установлена автоматическая  система пожарной безопасности «ВЭРС ПК-2П», звуковой оповещатель «Иволга (ПКИ-1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6. Здание МОУ «Алексеевская НОШ» снабжено видеонаблюд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7. Новое здание  Заклинского ФАПа имеет ограждение и видеонаблюдени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С  22 апреля  по 26  апреля 2019 года администрацией сельского поселения совместно со старостами населенных пунктов  проведена  проверка  технической защищённости социальных объектов:  МОУ «Алексеевская НОШ», РМУ «РМЦ библиотека» филиал Заклинье, а также зданий  Заклинского, Алексеевского и Лядинского ФАПов    на предмет безопасного нахождения  граждан  в данных учреждениях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 администрации сельского поселения работает  антитеррористическая комиссия, утверждено Положение комиссии, состав комиссии. Ежегодно составляется план работы комиссии, раз в квартал  проводятся заседания комиссии. На заседаниях антитеррористической комиссии рассматривались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8.01.2019г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б утверждении отчёта  о ходе выполнения муниципальной   программы «Противодействие  экстремизму и профилактика терроризма на территории сельского поселения Заклинье  на  2016-2018 годы»  з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утверждении муниципальной программы «Противодействие  экстремизму и профилактика терроризма на территории сельского поселения Заклинье  на  2019-2021 год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а работы по профилактике экстремизма, гармонизации межэтнических  и межкультурных отношений в сельском поселении Заклинь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24.05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 мерах по обеспечению антитеррористической безопасности в социально значимых учреждениях.  Итоги проверок  технической защищённости социальных объектов:  МОУ «Алексеевская НОШ»,  РМУ «РМЦ библиотека» филиал с.Заклинье, ФА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б обеспечении безопасности детей в летний период в местах массового пребывания (детские площадки, стадионы, учреждения культу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02.09.2019</w:t>
      </w:r>
    </w:p>
    <w:p>
      <w:pPr>
        <w:pStyle w:val="Style16"/>
        <w:rPr/>
      </w:pPr>
      <w:r>
        <w:rPr>
          <w:sz w:val="28"/>
          <w:szCs w:val="28"/>
        </w:rPr>
        <w:t>1) Анализ межнациональных отношений на основе  итогов  социологического опроса  среди  населения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нимаемых мерах безопасности учащихся и их родителей в период проведения  культурно-массовых мероприятий в МОУ «Алексеевская Н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1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итогах мониторинга состояния межэтнических отношений в сельском поселении Заклинье за 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 принимаемых мерах по безопасности детей, подростков и взрослого населения в период подготовки  и проведения Новогодних праздников в   РМУ «РМЦ библиотека» филиал Закли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В  2019 году в МОУ «Алексеевская НОШ»  были организованы и проведены мероприятия по антитеррористической безопасности:  31.01.2019г  провед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ный час в 1-4 классах «Сотовый телефон – наш помощник при Ч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11.03.2019г  с учащимися и персоналом школы проведена тренировочная  эвакуации "Действия администрации, педагогических работников  и обслуживающего персонала при обнаружении предмета, похожего на взрывное устройство",  19.04.2019г  провед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матическое  занятие  с учащимися 3-4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Терроризм  - чума 21 века»,</w:t>
      </w:r>
      <w:r>
        <w:rPr>
          <w:rFonts w:cs="Times New Roman" w:ascii="Times New Roman" w:hAnsi="Times New Roman"/>
          <w:sz w:val="28"/>
          <w:szCs w:val="28"/>
        </w:rPr>
        <w:t xml:space="preserve">  17.05.2019г  проведена тренировка  эвакуации "Правила поведения и порядок действий, если вас захватили в заложники",  24.05.2019г проведено  родительское собрание во 2-3 классах "Преступление против личности, общества и государства"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МУ «РМЦ библиотека» филиал Заклинье  в 2019 году  проводилась  информационно-профилактическая работа, организовывались   культурно-массовые  мероприятия  с детьми и молодёжью  по укреплению межнационального согласия.  13.02.2019 с жителями с.Заклинье проведен  конкурс социальной рекламы  «Я - гражданин России», направленный на пропаганду интернационализма, дружбу народов, национальной терпимости. 22.02.2019 с джетьми и подростками  проведен  конкурс детских рисунков ко Дню Защитника Отечества  « С чего начинается Родина».  В период  школьных каникул с детьми проведена 29.03.2019  викторина  «Все вместе шагаем и  вместе поем, на нашей планете мы дружно живем».   01.06.2019  организовано мероприятие  ко Дню  защиты детей « Мы в мире, дружбе будем жить». 11.06.2019  в Заклинской библиотеке организована литературная выставка, посвященная Дню России  и конкурс рисунков «Россия – наш общий дом».  22.06.2019 в  День памяти и скорби с детьми проведена  беседа с детьми и подростками  «Пусть будет мирным небо над землей». 25.06.2019 проведена   беседа с подростками, посвященная   Дню молодежи « Нация и межнациональные отношения». 17.08.2019 организован   конкурс детских рисунков и плакатов «Дети – за мир, против экстремизма». 12.12.2019  был проведен конкурс детских рисунков ко Дню Конституции РФ «Мы дети твои, Россия». 20.12.2019   проведена  беседа с детьми «Мир всем народам на свете, нам не нужна война», посвященная Международному дню солидарности людей.  В декабре  2019  был проведен инструктаж с детьми и подростками «Как вести себя в случае ЧС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чень незавершенных в течение  2019 года мероприят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:</w:t>
        <w:br/>
        <w:t>-  в связи с недостаточным финансированием, уровень материально-технического оснащения учреждений 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знания и отсутствие навыков поведения у работников и посетителей социально-значимых учреждений  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5. Оценка результатов и эффективность реализации подпрограммы    за 2019 год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 МОУ «Алексеевская НОШ»  оснащено видеонаблюдением, территории  школы имеет огражд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овое здание Заклинского ФАПа имеет видеонаблюдение и надежное ограждение. Эффективность профилактической работы выражена в снижении социальной напряженности на территории поселения, в связи с отсутствием  террористических актов и проявлений экстремизма среди жителей поселения. Но всё же  сохраняется  угроза  возможных  проявлений экстремизма на территории поселения  из-за многонационального  и конфессионального состава  ж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ля достижения поставленной цели и решения 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силение антитеррористической защищенности объектов  здравоохранения, культуры,  а также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Журавлева Т.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9:00Z</dcterms:created>
  <dc:creator>1</dc:creator>
  <dc:description/>
  <dc:language>en-US</dc:language>
  <cp:lastModifiedBy>Приемная</cp:lastModifiedBy>
  <cp:lastPrinted>2020-01-16T15:11:00Z</cp:lastPrinted>
  <dcterms:modified xsi:type="dcterms:W3CDTF">2020-02-12T13:39:00Z</dcterms:modified>
  <cp:revision>2</cp:revision>
  <dc:subject/>
  <dc:title/>
</cp:coreProperties>
</file>